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Ơ SỞ CUNG CẤP CƠM AN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 KINH DOANH VŨ THỊ HƯƠNG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236220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9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Nguyễn Trãi II – Sao Đỏ - Chí Linh – Hải Dươ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HỰC ĐƠN SUẤT ĂN BÁN TR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O HỌC SINH - GIÁO VIÊN TRƯỜNG TIỂU HỌC QUỐC TUẤN</w:t>
      </w:r>
    </w:p>
    <w:p>
      <w:pPr>
        <w:pStyle w:val="Normal"/>
        <w:tabs>
          <w:tab w:val="clear" w:pos="720"/>
          <w:tab w:val="left" w:pos="3405" w:leader="none"/>
          <w:tab w:val="center" w:pos="7143" w:leader="none"/>
        </w:tabs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(Áp dụng  bán trú  Tuần 09 từ ngày  04/11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vi-VN"/>
        </w:rPr>
        <w:t>/2024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đến ngày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08/11/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vi-VN"/>
        </w:rPr>
        <w:t>2024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)P</w:t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2693"/>
        <w:gridCol w:w="993"/>
        <w:gridCol w:w="1417"/>
        <w:gridCol w:w="2835"/>
        <w:gridCol w:w="425"/>
        <w:gridCol w:w="2410"/>
        <w:gridCol w:w="2835"/>
        <w:gridCol w:w="78"/>
      </w:tblGrid>
      <w:tr>
        <w:trPr>
          <w:trHeight w:val="7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ịt kho trứ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ịt chiên x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ọc xốt thị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ốc thịt lợ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ả thịt lợn – thịt băm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bscript"/>
              </w:rPr>
              <w:t>Đậu rá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ạc ch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 cơ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ứng ốp- thịt b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ạc chiên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i tây xà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ắp cải xà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í xanh xà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i tây xà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ắp cải  xào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h cua mồng tơ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h xương bí đ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h rau cải thịt nạ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h bí xanh thịt n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h xương khoa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ơm trắ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ơm trắ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ơm trắ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ơm trắ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ơm trắng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(Rau củ quả thay đổi  theo mùa) </w:t>
            </w:r>
          </w:p>
        </w:tc>
        <w:tc>
          <w:tcPr>
            <w:tcW w:w="53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2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hí Linh, ngày 0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áng  11  năm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ẠI DIỆN NHÀ TRƯỜNG</w:t>
            </w:r>
          </w:p>
        </w:tc>
        <w:tc>
          <w:tcPr>
            <w:tcW w:w="532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ẠI DIỆN HỘ KINH DOANH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phê duyệ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2356485" cy="1638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230" w:leader="none"/>
                <w:tab w:val="right" w:pos="446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Phụ trách bán trú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32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ười làm thực đ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406650" cy="1509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56:00Z</dcterms:created>
  <dc:creator>REDSTAR</dc:creator>
  <dc:description/>
  <cp:keywords/>
  <dc:language>en-US</dc:language>
  <cp:lastModifiedBy>Admin</cp:lastModifiedBy>
  <cp:lastPrinted>2024-11-02T15:33:00Z</cp:lastPrinted>
  <dcterms:modified xsi:type="dcterms:W3CDTF">2024-11-02T09:31:00Z</dcterms:modified>
  <cp:revision>688</cp:revision>
  <dc:subject/>
  <dc:title/>
</cp:coreProperties>
</file>